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Iseloomusta Kreeka geograafilisi olusid ja nende mõju Kreeka tsivilisatsioon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imeta Vana-Kreeka ajaloo perioodid õiges järje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Võrdle Kreeta Minolist tsivilisatsiooni ja Mükeene tsivilisatsioon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ne oli Kreeka ühiskonna struktuur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ne oli Kreeka naise roll ühiskonnas? Millist rolli mängis homoseksuaalne armastus Vana-Kreekas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on polis? Nimeta polise tunnus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Iseloomusta Ateena ja Sparta riigikorda. Leia sarnastusi ja erinevus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Võrdle Sparta ja Ateena kasvatussüsteem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eristas jumalat inimesest? Milline oli preestrite ja oraaklite roll ühiskonnas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stel spordialadel võisteldi Kreeka olümpiamängudel? Kella auks olümpiamänge peeti? Milline oli olümpiavõitja roll ühiskonnas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e poolest erinevad tragöödia ja komöödia? Millest rääkis lüürika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ste teadustega Kreekas tegeleti? Nimeta kuulsaid teadlasi ja filosoof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Lisaks vaata üle muutused hellenismiperioodil ja Aleksander Suure vallutuse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Töös on sees ka pildid, Kreeka jumalad-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6:00Z</dcterms:created>
  <dc:creator>Meelis Pärjasaar</dc:creator>
  <dc:description/>
  <cp:keywords/>
  <dc:language>en-US</dc:language>
  <cp:lastModifiedBy>Meelis Pärjasaar</cp:lastModifiedBy>
  <dcterms:modified xsi:type="dcterms:W3CDTF">2010-10-15T15:16:00Z</dcterms:modified>
  <cp:revision>2</cp:revision>
  <dc:subject/>
  <dc:title>1</dc:title>
</cp:coreProperties>
</file>