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õjajärgne maailm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damine kontrolltöö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muutus jõudude vahekord maailmas peale Teist maailmasõda? Millised riigid tugevnesid, millised nõrgenesi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elgita mõistet külm sõda. Miks see puhke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rumani doktriin-aeg, sisu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arshalli plaan-aeg, sisu. Miks oli see Ühendriikidele vajalik? Kellele antakse abi, kellele mitte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Berliini blokaad-aeg, sisu, tulemu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iidud, mis luuakse peale Teist maailmasõda. Nimeta, dateeri, lisa loomise põhjus ja osapoole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puhkes Hiinas kodusõda? Millise tulemusega sõda lõppe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Selgita mõistet võidurelvastumine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Too näiteid demokraatia laienemisest Teise maailmasõja järel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 Konrad Adenauer? Mis oli Saksa majandusime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imeta tunnuseid, mis iseloomustasid kommunistlikku maailmasüsteemi ja Stalinlikku NSVL-i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al Stalin sureb? Kes saab tema järeltulijaks? Milliseid uuendusi uus juht ellu viib?  Miks ta kõrvaldatakse? Kes saab tema järglasek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ea sõda-aeg, osapooled, põhjus, tulemu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Berliini ülestõus-aeg, osapooled, põhjus, tulemu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Ungari ülestõus-aeg, osapooled, põhjus, tulemu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Suessi kriis-aeg, osapooled, põhjus, tulemu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ata üle ka tunnikontrollis olnud Balti riigid ja peatükk eluolu ja kultuur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2:00Z</dcterms:created>
  <dc:creator>Meelis Pärjasaar</dc:creator>
  <dc:description/>
  <cp:keywords/>
  <dc:language>en-US</dc:language>
  <cp:lastModifiedBy>Meelis Pärjasaar</cp:lastModifiedBy>
  <dcterms:modified xsi:type="dcterms:W3CDTF">2011-01-23T13:52:00Z</dcterms:modified>
  <cp:revision>2</cp:revision>
  <dc:subject/>
  <dc:title>Kordamine kontrolltööks</dc:title>
</cp:coreProperties>
</file>