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Rahvastik. Majandus. Kommunikatsioo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s takistas varauusajal rahvastiku arvu kasvu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Nimetage kolm olulisimat ühiskondlikku muutust varauusajal. Põhjendage oma valikut. 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Võrrelge varauusaegse põllumajanduse peamisi erinevusi Lääne- ja Ida-Euroopas. 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 </w:t>
      </w:r>
      <w:r>
        <w:rPr>
          <w:lang w:val="et-EE"/>
        </w:rPr>
        <w:t>Milliste vahenditega sai riigivõim merkantilismi tingimustes aidata kaasa majanduse arengule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Too näiteid kommunikatsiooni arengust varauusajal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Sõjandus uusaegses Euroopa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 lk 57 olevatele küsimustele kirjalikul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02:00Z</dcterms:created>
  <dc:creator>Meelis Pärjasaar</dc:creator>
  <dc:description/>
  <cp:keywords/>
  <dc:language>en-US</dc:language>
  <cp:lastModifiedBy>Meelis Pärjasaar</cp:lastModifiedBy>
  <dcterms:modified xsi:type="dcterms:W3CDTF">2011-05-01T14:02:00Z</dcterms:modified>
  <cp:revision>2</cp:revision>
  <dc:subject/>
  <dc:title>Rahvastik</dc:title>
</cp:coreProperties>
</file>