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damine kontrolltööks: Kahepooluseline maailm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ks asusid lääneriigid normaliseeruma suhteid läänega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Selgita mõistet pingelõdvendus. Kuidas toimus pingelõdvendus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oo näiteid, et USA ja NSVL-i suhted soojenesid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Helsingi protsess (aeg, osavõtjad, tulemused)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Pingelõdvenduse tulemused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ks võib 1970. aastate esimest poolt nimetada Lääne kriisiajastuks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lliseid väärtusi rõhutasid konservatistid?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Kes oli Margarest Thatcher? Milliseid reforme ta läbi viis?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Kes oli Ronald Reagan? Milliseid reforme ta läbi viis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Balti riigid- eraldi küsimusi ei ole, vaata üle küsimused, millele vihikusse vastasid!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Eluolu ja kultuur- too näiteid erinevatest valdkondade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ildid: vaata üle isikud, kellest antud peatükkides jutt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1:00Z</dcterms:created>
  <dc:creator>Meelis Pärjasaar</dc:creator>
  <dc:description/>
  <cp:keywords/>
  <dc:language>en-US</dc:language>
  <cp:lastModifiedBy>*</cp:lastModifiedBy>
  <dcterms:modified xsi:type="dcterms:W3CDTF">2012-02-09T08:11:00Z</dcterms:modified>
  <cp:revision>2</cp:revision>
  <dc:subject/>
  <dc:title>Kordamine kontrolltööks: Kahepooluseline maailm</dc:title>
</cp:coreProperties>
</file>