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Tund</w:t>
      </w:r>
    </w:p>
    <w:p>
      <w:pPr>
        <w:pStyle w:val="Normal"/>
        <w:ind w:left="360" w:hanging="0"/>
        <w:rPr/>
      </w:pPr>
      <w:r>
        <w:rPr/>
        <w:t>Ühiskonnaõpetus on tund, mis hakkab toimuma 2x nädalas. Õppevahendid: õpik, vihik ja kaust, kuhu panna töölehed. Võimalik sooritada nii riigi- kui koolieksamit. Iseenesest koolieksami tegemisel väga mõtet ei nä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Ühiskonnaõpetuses käsitleme me kuute teemablokki, nendest kõige vähem majandust, sest teil on eraldi majandusõpet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Ühiskond-mõistekaart.</w:t>
      </w:r>
    </w:p>
    <w:p>
      <w:pPr>
        <w:pStyle w:val="Normal"/>
        <w:ind w:left="360" w:hanging="0"/>
        <w:rPr/>
      </w:pPr>
      <w:r>
        <w:rPr>
          <w:b/>
        </w:rPr>
        <w:t>II Arutelu</w:t>
      </w:r>
      <w:r>
        <w:rPr/>
        <w:t xml:space="preserve">, mis on ühiskond ja mis seda iseloomusta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Ühiskonna kohta on väga palju erinevaid definitsioone aga kõige lihtsamalt öeldes, on ühiskond kollektiivsel identiteedil põhinev suhtlus. Kollektiivne identiteet on rahvuslikel, kultuursetel, religioossetel, ajaloolistel, majanduslikel ja /või poliitilistel väärtustele ja eesmärkidele tuginev ühiskonnatunnetus, mis liidab inimesed nö „meieks“. Ühiskonda iseloomustab </w:t>
      </w:r>
      <w:r>
        <w:rPr>
          <w:b/>
        </w:rPr>
        <w:t xml:space="preserve">koostöö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Ühiskond on kujunenud pika aja jooksul</w:t>
      </w:r>
    </w:p>
    <w:p>
      <w:pPr>
        <w:pStyle w:val="Normal"/>
        <w:ind w:left="360" w:hanging="0"/>
        <w:rPr/>
      </w:pPr>
      <w:r>
        <w:rPr/>
        <w:t>Ühiskonna ajalooline kujunemine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53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hiskonna mude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ustu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nduse eripära</w:t>
            </w:r>
          </w:p>
        </w:tc>
      </w:tr>
      <w:tr>
        <w:trPr>
          <w:trHeight w:val="53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tide ühiskon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i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t</w:t>
            </w:r>
          </w:p>
        </w:tc>
      </w:tr>
      <w:tr>
        <w:trPr>
          <w:trHeight w:val="53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aadide ühiskon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i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akasvatus</w:t>
            </w:r>
          </w:p>
        </w:tc>
      </w:tr>
      <w:tr>
        <w:trPr>
          <w:trHeight w:val="5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arühiskon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iv, hajali, linnad kui administratiivüksuse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e olulisem oli maaomand</w:t>
            </w:r>
          </w:p>
        </w:tc>
      </w:tr>
      <w:tr>
        <w:trPr>
          <w:trHeight w:val="5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alühiskon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iv, suurlinna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tootmine, tootmisvahendid</w:t>
            </w:r>
          </w:p>
        </w:tc>
      </w:tr>
      <w:tr>
        <w:trPr>
          <w:trHeight w:val="5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dustriaalühiskon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siv, metropolid, tööjõu vaba liikumi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used, oskus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üüdisühiskond</w:t>
      </w:r>
    </w:p>
    <w:p>
      <w:pPr>
        <w:pStyle w:val="Normal"/>
        <w:ind w:left="360" w:hanging="0"/>
        <w:rPr/>
      </w:pPr>
      <w:r>
        <w:rPr/>
        <w:t>Nüüdisühiskonda ehk tänapäeva ühiskonda iseloomustavad mitmed erinevad tunnused:</w:t>
      </w:r>
    </w:p>
    <w:p>
      <w:pPr>
        <w:pStyle w:val="Normal"/>
        <w:numPr>
          <w:ilvl w:val="0"/>
          <w:numId w:val="2"/>
        </w:numPr>
        <w:rPr/>
      </w:pPr>
      <w:r>
        <w:rPr/>
        <w:t>tööstuslik kaubatootmine</w:t>
      </w:r>
    </w:p>
    <w:p>
      <w:pPr>
        <w:pStyle w:val="Normal"/>
        <w:numPr>
          <w:ilvl w:val="0"/>
          <w:numId w:val="2"/>
        </w:numPr>
        <w:rPr/>
      </w:pPr>
      <w:r>
        <w:rPr/>
        <w:t>rahva osalemine ühiskonna valitsemises</w:t>
      </w:r>
    </w:p>
    <w:p>
      <w:pPr>
        <w:pStyle w:val="Normal"/>
        <w:numPr>
          <w:ilvl w:val="0"/>
          <w:numId w:val="2"/>
        </w:numPr>
        <w:rPr/>
      </w:pPr>
      <w:r>
        <w:rPr/>
        <w:t>vabameelsus inimsuhetes ja vaimuelus</w:t>
      </w:r>
    </w:p>
    <w:p>
      <w:pPr>
        <w:pStyle w:val="Normal"/>
        <w:numPr>
          <w:ilvl w:val="0"/>
          <w:numId w:val="2"/>
        </w:numPr>
        <w:rPr/>
      </w:pPr>
      <w:r>
        <w:rPr/>
        <w:t>inimõiguste tunnu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</w:t>
      </w:r>
      <w:r>
        <w:rPr/>
        <w:t>Tv lk 3, paaristöö</w:t>
      </w:r>
    </w:p>
    <w:p>
      <w:pPr>
        <w:pStyle w:val="Normal"/>
        <w:rPr>
          <w:b/>
          <w:b/>
        </w:rPr>
      </w:pPr>
      <w:r>
        <w:rPr>
          <w:b/>
        </w:rPr>
        <w:t>IV Tööstusühiskonnast teadmusühiskonna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0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odi üldnimetu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hiskonnale iseloomulikud tunnused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stus- ehk industriaalühiskond</w:t>
            </w:r>
          </w:p>
          <w:p>
            <w:pPr>
              <w:pStyle w:val="Normal"/>
              <w:rPr/>
            </w:pPr>
            <w:r>
              <w:rPr/>
              <w:t>(19 sajand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ööstuslik tootmine, konveiermeetod, ratsionaalsus, bürokraatia tugevnemine, pikk tööaeg, töösfääri ja puhkesfääri eraldumine, linnaelanike arvu kasv, ülerahvastatus, leibkonnamudeli muutused-suurperest väikepereks. 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dustriaalne ühiskond ehk tööstusjärgne ühisko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rgtehnoloogia massiline kasutamine, kirju klassistruktuur, teenindussektori kasv, teaduse ja tehnoloogia hindamine, keskklassi kujunemine, masstootmine, massikultuur, massimeedia.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musühiskond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iduse tõustes kasvas vajadus info järele, paindlik ja vaba töökorraldus, loovus, meeskonnatöö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ine oskussõna iseloomustab tänast Eestit kõige paremini-postindustriaalne, infoühiskond või teadmusühiskond? Kaitske oma seisuko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äkides tänapäeva ühiskonnast, ei saa kuidagi üle ega ümber internet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seid võimalusi pakub tänapäeval internet?</w:t>
      </w:r>
    </w:p>
    <w:p>
      <w:pPr>
        <w:pStyle w:val="Normal"/>
        <w:numPr>
          <w:ilvl w:val="0"/>
          <w:numId w:val="1"/>
        </w:numPr>
        <w:rPr/>
      </w:pPr>
      <w:r>
        <w:rPr/>
        <w:t>Kas sinu meelest suudavad inimesed arvestada internetis peituvate võimalustega?</w:t>
      </w:r>
    </w:p>
    <w:p>
      <w:pPr>
        <w:pStyle w:val="Normal"/>
        <w:numPr>
          <w:ilvl w:val="0"/>
          <w:numId w:val="1"/>
        </w:numPr>
        <w:rPr/>
      </w:pPr>
      <w:r>
        <w:rPr/>
        <w:t>Milliseid võimalikke ohte peidab internet?</w:t>
      </w:r>
    </w:p>
    <w:p>
      <w:pPr>
        <w:pStyle w:val="Normal"/>
        <w:numPr>
          <w:ilvl w:val="0"/>
          <w:numId w:val="1"/>
        </w:numPr>
        <w:rPr/>
      </w:pPr>
      <w:r>
        <w:rPr/>
        <w:t>Kas sinu arvates suudavad inimesed oma tegevuses arvestada internetis peituvate ohtudega?</w:t>
      </w:r>
    </w:p>
    <w:p>
      <w:pPr>
        <w:pStyle w:val="Normal"/>
        <w:numPr>
          <w:ilvl w:val="0"/>
          <w:numId w:val="1"/>
        </w:numPr>
        <w:rPr/>
      </w:pPr>
      <w:r>
        <w:rPr/>
        <w:t>Kas internetiportaalid peavad olema kirjutaja isikut tuvastada võimaldavad?</w:t>
      </w:r>
    </w:p>
    <w:p>
      <w:pPr>
        <w:pStyle w:val="Normal"/>
        <w:numPr>
          <w:ilvl w:val="0"/>
          <w:numId w:val="1"/>
        </w:numPr>
        <w:rPr/>
      </w:pPr>
      <w:r>
        <w:rPr/>
        <w:t>Eesti Vabariiki nimetatakse lausa e-riigiks. Kas oled selle nimetusega nõ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6:00Z</dcterms:created>
  <dc:creator>*</dc:creator>
  <dc:description/>
  <cp:keywords/>
  <dc:language>en-US</dc:language>
  <cp:lastModifiedBy>*</cp:lastModifiedBy>
  <dcterms:modified xsi:type="dcterms:W3CDTF">2010-08-31T10:06:00Z</dcterms:modified>
  <cp:revision>2</cp:revision>
  <dc:subject/>
  <dc:title>1</dc:title>
</cp:coreProperties>
</file>