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Eesti ja eestlased muinasaja lõpul</w:t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 xml:space="preserve">Paranda lauseid nii, et need oleksid tõesed. Tõmba vale sõna maha ja kirjuta peale õige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i koosnes umbes 40-50-st maakonnast, mis omavahel moodustasid liite ja nii tekkisid kihelkonnad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lastel oli oma riik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hitasid külasid, kuhu minna ohu korral varjule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Linnuseid ehitati orgudesse ja soodesse, kuhu vaenlasel oli raske ligi pääsed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lasid rehielamus, mille ümber olid aidad, laudad, tallid, bassein ja kaev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laste peamised tegevusalad muinasaja lõpul olid korilus ja karjakasvatu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Igal talul oli üks adramaa ehk talumaa, mida jõuti üles harida ühe kõplaga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kasvatasid kartulit, naereid, herneid ja ube. 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Eesti ja eestlased muinasaja lõpul</w:t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 xml:space="preserve">Paranda lauseid nii, et need oleksid tõesed. Tõmba vale sõna maha ja kirjuta peale õig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i koosnes umbes 40-50-st maakonnast, mis omavahel moodustasid liite ja nii tekkisid kihelkonnad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lastel oli oma riik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hitasid külasid, kuhu minna ohu korral varjul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Linnuseid ehitati orgudesse ja soodesse, kuhu vaenlasel oli raske ligi pääseda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lasid rehielamus, mille ümber olid aidad, laudad, tallid, bassein ja kaev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laste peamised tegevusalad muinasaja lõpul olid korilus ja karjakasvatus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Igal talul oli üks adramaa ehk talumaa, mida jõuti üles harida ühe kõplaga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kasvatasid kartulit, naereid, herneid ja ube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3:00Z</dcterms:created>
  <dc:creator>Meelis Pärjasaar</dc:creator>
  <dc:description/>
  <cp:keywords/>
  <dc:language>en-US</dc:language>
  <cp:lastModifiedBy>Meelis Pärjasaar</cp:lastModifiedBy>
  <dcterms:modified xsi:type="dcterms:W3CDTF">2011-10-02T07:33:00Z</dcterms:modified>
  <cp:revision>2</cp:revision>
  <dc:subject/>
  <dc:title>Eesti ja eestlased muinasaja lõpul</dc:title>
</cp:coreProperties>
</file>