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Kordamiseks:</w:t>
      </w:r>
    </w:p>
    <w:p>
      <w:pPr>
        <w:pStyle w:val="Normal"/>
        <w:rPr>
          <w:lang w:val="et-EE"/>
        </w:rPr>
      </w:pPr>
      <w:r>
        <w:rPr>
          <w:lang w:val="et-EE"/>
        </w:rPr>
        <w:t>Linna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uhu rajati linnad?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illised olid linnade ja senjööride suhted?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ida tähendas väide „linnaõhk teeb vabaks“?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Mis oli Hansa Liit?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rjelda keskaegset linna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illised olid keskaegse linna  positiivsed ja negatiivsed küljed?</w:t>
      </w:r>
    </w:p>
    <w:p>
      <w:pPr>
        <w:pStyle w:val="Normal"/>
        <w:rPr>
          <w:lang w:val="et-EE"/>
        </w:rPr>
      </w:pPr>
      <w:r>
        <w:rPr>
          <w:lang w:val="et-EE"/>
        </w:rPr>
        <w:t>Usk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aata üle mõiste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s on sakrament. Nimeta 7 sakramenti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ks sai võimalikus suur kirikulõhe?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imeta vaimulikud ordud, kirjelda nei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s olid pühakud, kes ketserid? Mis on inkvisitsioon?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uidas oli keskaegne teadus seotud kirikuga?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Mida ülikoolides õpetati?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s on skolastika?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lline oli keskaegse inimese maailmapilt?</w:t>
      </w:r>
    </w:p>
    <w:p>
      <w:pPr>
        <w:pStyle w:val="Normal"/>
        <w:rPr>
          <w:lang w:val="et-EE"/>
        </w:rPr>
      </w:pPr>
      <w:r>
        <w:rPr>
          <w:lang w:val="et-EE"/>
        </w:rPr>
        <w:t>Hiliskeskae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n must surm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Mis on Avignoni vangipõlv?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 Jan Hu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7:00Z</dcterms:created>
  <dc:creator>Meelis Pärjasaar</dc:creator>
  <dc:description/>
  <cp:keywords/>
  <dc:language>en-US</dc:language>
  <cp:lastModifiedBy>Meelis Pärjasaar</cp:lastModifiedBy>
  <dcterms:modified xsi:type="dcterms:W3CDTF">2010-03-03T17:55:00Z</dcterms:modified>
  <cp:revision>1</cp:revision>
  <dc:subject/>
  <dc:title>Kordamiseks:</dc:title>
</cp:coreProperties>
</file>