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Loetle põhjusi, miks Nõukogude Liit nõrgenes (majanduslikud, poliitilised)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Millised probleemid põhjustasid Poolas 1980. aastal kriisi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Iseloomusta Ronald Reagani strateegiat külma sõja võitmisek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Too näiteid sellest, kuidas USA toetas nõukogudevastast liikumist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Millised NSVL-i  sisepoliitilised probleemid viisid riigi külma sõja kaotuseni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Kes sai 1985. aastal NSVL-i liidriks? Mida tahtis ta NSV Liidus reformida? (vastamisel kasuta kindlasti mõisteid perestroika ja glasnost)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Iseloomusta NSV Liidu ja USA suhteid 1980. aastate teisel poolel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Too näiteid rahvuslikust liikumisest Baltimaades. Miks ei õnnestunud NSV Liidul summutada vabaliikumisi Baltikumis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Miks varisesid Kesk- ja Ida-Euroopas kommunistlikud režiimid kokku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Millised sündmused aitasid kaasa Saksamaa taasühinemisele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Millised reformid ja muutused NSVL-is näitasid ühiskonna demokratiseerumist? (peatükk 47)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Miks toimus NSV Liidus augustiputš ? Miks see ebaõnnestus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Millised meeleolumuutused toimusid 1980. aastatel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t-EE"/>
        </w:rPr>
        <w:t>Nimeta inimesi, keda võiks pidada 1980. aaste</w:t>
      </w:r>
      <w:r>
        <w:rPr/>
        <w:t xml:space="preserve"> ikoonideks. Põhjenda oma valikut. </w:t>
      </w:r>
    </w:p>
    <w:p>
      <w:pPr>
        <w:sectPr>
          <w:type w:val="continuous"/>
          <w:pgSz w:w="12240" w:h="15840"/>
          <w:pgMar w:left="284" w:right="323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3:00Z</dcterms:created>
  <dc:creator>Meelis Pärjasaar</dc:creator>
  <dc:description/>
  <cp:keywords/>
  <dc:language>en-US</dc:language>
  <cp:lastModifiedBy>Meelis Pärjasaar</cp:lastModifiedBy>
  <dcterms:modified xsi:type="dcterms:W3CDTF">2011-03-30T15:43:00Z</dcterms:modified>
  <cp:revision>2</cp:revision>
  <dc:subject/>
  <dc:title>Vastasseisu lõpp</dc:title>
</cp:coreProperties>
</file>