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Kordamine kontrolltöö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Iseloomusta Egiptuse ja Mesopotaamia asukohta, looduslikke olusid ja asendist ja looduslikest tingimustest tulenevat eripära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Iseloomusta lühidalt Egiptuse ühiskonna üldilmet ja struktuuri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Iseloomusta kuningavõimu Egiptuse ühiskonnas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Miks ehitati Egiptuses püramiide? Kes neid ehitasid?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es kuulisid Egiptuse ülemkihti? Mis oli nende roll ühiskonnas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es kuulusid Egiptuse sõjaväkke? Mis oli nende roll ühiskonnas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Võrdle Egiptuse ja Mesopotaamia perekonda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es kuulusid Egiptuse ühiskonnas töötegijate hulka? Milliste töödega nad täpsemalt tegelesid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Nimeta Egiptuse ja Mesopotaamia tähtsamad jumalad koos nende ametitega.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Milline oli preestrite roll Egiptuses ja Mesopotaamias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Võrdle egiptlaste ja mesopotaamlaste suhtumist surmajärgsusesse.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Nimeta teadusi, millega Egiptuses ja Mesopotaamias tegeleti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Kes olid sumerid? Iseloomusta sumeri linnriike.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uidas mõisteti Mesopotaamias kuningavõimu. Millised olid kuninga peamised ülesanded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Iseloomusta Mesopotaamia ühiskonda Hammurapi seaduste põhjal.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ks nimetatakse Mesopotaamia tsivilisatsiooni linnatsivilisatsiooniks?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39:00Z</dcterms:created>
  <dc:creator>Meelis Pärjasaar</dc:creator>
  <dc:description/>
  <cp:keywords/>
  <dc:language>en-US</dc:language>
  <cp:lastModifiedBy>Meelis Pärjasaar</cp:lastModifiedBy>
  <dcterms:modified xsi:type="dcterms:W3CDTF">2010-09-19T18:51:00Z</dcterms:modified>
  <cp:revision>1</cp:revision>
  <dc:subject/>
  <dc:title>Kordamine kontrolltööks</dc:title>
</cp:coreProperties>
</file>