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damine kontrolltöök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Parlamentaarne ja presidentaalne valitsemissüsteem? Märgi x õige valitsemiskorralduse alla.</w:t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960"/>
        <w:gridCol w:w="1855"/>
      </w:tblGrid>
      <w:tr>
        <w:trPr>
          <w:trHeight w:val="32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rlamendi ülimuslikku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rlamentaris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residentalism</w:t>
            </w:r>
          </w:p>
        </w:tc>
      </w:tr>
      <w:tr>
        <w:trPr>
          <w:trHeight w:val="32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resident on keskne poliitiline figuu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2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resident otsustab ministrite nimetamise ja tagandami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2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iigipea on erapooletu iseseisev institutsio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2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iigipea nimetab ametisse kõrgemad riigiametniku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2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itsus vahetub pärast parlamendivalimis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2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itsus vahetub peale parlamendi valimis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2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eadusandlik ja täidesaatev võim on tugevas vastastikuses sõltuvus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2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resident on tihedalt seotud täidesaatva võimug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9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resident on valitsuse juh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2. Kuidas jaotatakse demokraatlikus riigis võim võimude lahususse põhimõtte alusel? Kirjuta, kes antud võimu Eestis esindab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1)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Eestis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2)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Eestis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3)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Eestis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3. Kas antud riigis on ühe-või kahekojaline parlament? Märgi vastavalt + ja -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554"/>
        <w:gridCol w:w="1440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Rii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Üks k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aks koda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S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uurbritan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st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nema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ät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oots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aksama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 Kuidas komplekteeritakse kahekojalise parlamendi puhul parlamendi ülem-, kuidas alamkoda?</w:t>
      </w:r>
    </w:p>
    <w:p>
      <w:pPr>
        <w:pStyle w:val="Normal"/>
        <w:rPr>
          <w:lang w:val="et-EE"/>
        </w:rPr>
      </w:pPr>
      <w:r>
        <w:rPr>
          <w:lang w:val="et-EE"/>
        </w:rPr>
        <w:t>Ülemkoda:</w:t>
      </w:r>
    </w:p>
    <w:p>
      <w:pPr>
        <w:pStyle w:val="Normal"/>
        <w:rPr>
          <w:lang w:val="et-EE"/>
        </w:rPr>
      </w:pPr>
      <w:r>
        <w:rPr>
          <w:lang w:val="et-EE"/>
        </w:rPr>
        <w:t>1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amkoda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5. Mis on seadusandliku võimu peamine ülesanne?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. Kellest koosneb Vabariigi Valitsus?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7. Mitu lugemist toimub seaduse vastuvõtmiseks?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8. Nimeta bürokraatiale iseloomulikud tunnused:</w:t>
      </w:r>
    </w:p>
    <w:p>
      <w:pPr>
        <w:pStyle w:val="Normal"/>
        <w:rPr>
          <w:lang w:val="et-EE"/>
        </w:rPr>
      </w:pPr>
      <w:r>
        <w:rPr>
          <w:lang w:val="et-EE"/>
        </w:rPr>
        <w:t>1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9. Mis on bürokraatia ülesandeks?</w:t>
      </w:r>
    </w:p>
    <w:p>
      <w:pPr>
        <w:pStyle w:val="Normal"/>
        <w:rPr>
          <w:lang w:val="et-EE"/>
        </w:rPr>
      </w:pPr>
      <w:r>
        <w:rPr>
          <w:lang w:val="et-EE"/>
        </w:rPr>
        <w:t>1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0. Too näiteid korruptsioonijuhtumitest Eesti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11. </w:t>
      </w:r>
      <w:r>
        <w:rPr/>
        <w:t>Millise kohtusüsteemi tunnusega on tegu?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  <w:gridCol w:w="239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unn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Mandri-Euroo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nglo-Ameerik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htunik on eluks ajaks ametisse nimetatud riigiamet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htunikud on kodanike poolt valitavad õigusemõistj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ndemehed otsustavad, kas kohtualune on süüdi või mitte. Kohtunik määrab karistu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htunikul ei pea olema juriidilist haridu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htunikud nimetab ametisse valits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htunik kaitseb rohkem kodanikke ja vähem valitsevat reži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htunik on lojaalne kehtivale korrale ja kaitseb sed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12. Millised kohtud kuuluvad Eesti kohtusüsteemi?</w:t>
      </w:r>
    </w:p>
    <w:p>
      <w:pPr>
        <w:pStyle w:val="Normal"/>
        <w:rPr>
          <w:lang w:val="et-EE"/>
        </w:rPr>
      </w:pPr>
      <w:r>
        <w:rPr>
          <w:lang w:val="et-EE"/>
        </w:rPr>
        <w:t>I ast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 ast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III aste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3. Millisesse kohtusse on inimesel õigus pöörduda, kui ta leiab, et Eesti kohtusüsteem ei kaitse tema õigusi?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4. Lõpeta lause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>Eestis kehtib………….…… tasandiline haldussüsteem ja …..………… tasandiline omavalitsussüsteem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……………………………</w:t>
      </w:r>
      <w:r>
        <w:rPr>
          <w:lang w:val="et-EE"/>
        </w:rPr>
        <w:t xml:space="preserve">. tasandil Eestis omavalitsusüksused puuduvad.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Omavalitsusüksusteks on Eestis…………………..…… ja………..………………………….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KOV-l on oma ………………………………………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15. Millised poliitilised õigused saab EV kodanik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18-aastaselt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21-aastasel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7:00Z</dcterms:created>
  <dc:creator>Meelis Pärjasaar</dc:creator>
  <dc:description/>
  <cp:keywords/>
  <dc:language>en-US</dc:language>
  <cp:lastModifiedBy>Meelis Pärjasaar</cp:lastModifiedBy>
  <cp:lastPrinted>2011-01-26T12:28:00Z</cp:lastPrinted>
  <dcterms:modified xsi:type="dcterms:W3CDTF">2011-01-26T10:30:00Z</dcterms:modified>
  <cp:revision>4</cp:revision>
  <dc:subject/>
  <dc:title>Kordamine kontrolltööks</dc:title>
</cp:coreProperties>
</file>