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ÜTSANTSI KULT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Koosta vihikusse võrdlev tabel ida- ja läänekiriku koh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41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ku kirik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Õigeusu kirik</w:t>
            </w:r>
          </w:p>
        </w:tc>
      </w:tr>
      <w:tr>
        <w:trPr>
          <w:trHeight w:val="3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ku pe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malateenistuse kee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imulike tunnuse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ostrite rol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st ja arhitektuur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o näiteid sellest, et Bütsantsis väärtustati haridu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8:00Z</dcterms:created>
  <dc:creator>*</dc:creator>
  <dc:description/>
  <cp:keywords/>
  <dc:language>en-US</dc:language>
  <cp:lastModifiedBy>*</cp:lastModifiedBy>
  <dcterms:modified xsi:type="dcterms:W3CDTF">2012-03-01T12:58:00Z</dcterms:modified>
  <cp:revision>2</cp:revision>
  <dc:subject/>
  <dc:title>BÜTSANTSI KULTUUR</dc:title>
</cp:coreProperties>
</file>