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damine kontrolltöö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uidas mõjutas Rooma riigi nõrgenemine ja germaanlaste sissetung Euroopa ühiskonda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õiste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Piiskop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Preester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Peapiiskop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Paavst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Misjon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Paleeülem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Impeerium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Viikingi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ine oli kloostrite roll 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es oli Gregorius Suur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es olid frangid?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es oli Clodovech ja miks võttis ta vastu ristiusu?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es olid Merovingid? Miks kaotasid nad oma võimu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ise riigi valitseja oli Karl Suur?  Nimeta Karl Suure saavutusi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Millal ja miks  krooniti Karl Suur keisrik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ks toimus sõjameeste ja talupoegade kihi lahknemine?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Miks lagunes Karolingide suurriik? Millisteks riikideks see suurriik jagunes?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38:00Z</dcterms:created>
  <dc:creator>Meelis Pärjasaar</dc:creator>
  <dc:description/>
  <cp:keywords/>
  <dc:language>en-US</dc:language>
  <cp:lastModifiedBy>Meelis Pärjasaar</cp:lastModifiedBy>
  <dcterms:modified xsi:type="dcterms:W3CDTF">2011-10-01T15:38:00Z</dcterms:modified>
  <cp:revision>2</cp:revision>
  <dc:subject/>
  <dc:title>Kordamine kontrolltööks</dc:title>
</cp:coreProperties>
</file>