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  <w:t>Frangi riik</w:t>
      </w:r>
    </w:p>
    <w:p>
      <w:pPr>
        <w:pStyle w:val="Normal"/>
        <w:numPr>
          <w:ilvl w:val="0"/>
          <w:numId w:val="1"/>
        </w:numPr>
        <w:rPr/>
      </w:pPr>
      <w:r>
        <w:rPr>
          <w:lang w:val="et-EE"/>
        </w:rPr>
        <w:t>Kes olid frangid? Kus asus Frankide riik?</w:t>
      </w:r>
    </w:p>
    <w:p>
      <w:pPr>
        <w:pStyle w:val="Normal"/>
        <w:numPr>
          <w:ilvl w:val="0"/>
          <w:numId w:val="1"/>
        </w:numPr>
        <w:rPr/>
      </w:pPr>
      <w:r>
        <w:rPr>
          <w:lang w:val="et-EE"/>
        </w:rPr>
        <w:t>Kes oli Clodovech? Millise usu Clodovech vastu võtab ja kelle toetuse ta sellega saab?</w:t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>Mis on ariaanlus?</w:t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>Miks kerkisid esile paleeülemad?</w:t>
      </w:r>
    </w:p>
    <w:p>
      <w:pPr>
        <w:pStyle w:val="Normal"/>
        <w:numPr>
          <w:ilvl w:val="0"/>
          <w:numId w:val="1"/>
        </w:numPr>
        <w:rPr/>
      </w:pPr>
      <w:r>
        <w:rPr>
          <w:lang w:val="et-EE"/>
        </w:rPr>
        <w:t>Milles seisneb Poitiers` lahingu ajalooline tähtsus?</w:t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>Kuidas õnnestus Pippin Lühikesel saavutada dünastiate vahetus?</w:t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>Kes oli Karolingide dünastia võimsaim valitseja? Millistel asjaoludel sai võimalikuks keisrivõimu taastamine Lääne-Euroopas?</w:t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 xml:space="preserve">Miks Karl Suure impeerium lagunes? Nimeta leping, millega Frangi riik jagati ja riigid, mis tekivad.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7:10:00Z</dcterms:created>
  <dc:creator>Meelis Pärjasaar</dc:creator>
  <dc:description/>
  <cp:keywords/>
  <dc:language>en-US</dc:language>
  <cp:lastModifiedBy>*</cp:lastModifiedBy>
  <dcterms:modified xsi:type="dcterms:W3CDTF">2012-03-12T17:10:00Z</dcterms:modified>
  <cp:revision>2</cp:revision>
  <dc:subject/>
  <dc:title>Frangi riigi tõus</dc:title>
</cp:coreProperties>
</file>