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t-EE"/>
        </w:rPr>
        <w:t>LINNAD KÕRGKESKAJAL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Mis põhjustas kõrgkeskajal linnade arvukuse ja kiire kasvu?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 xml:space="preserve">Nimetage toonase Euroopa suurlinnu. 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Iseloomusta linna ja senjööri omavahelisi suhteid. Millistel põhjustel võisid linnad olla huvitatud senjööri eestkoste alt vabanemisest?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Mida tähendas põhimõte „linnaõhk teeb vabaks“?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Mis oli Hansa liit? Mis olid hansapäevad?</w:t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>Kuidas soodustas kaubanduse areng rahamajanduse ja panganduse kujunemist?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22:00Z</dcterms:created>
  <dc:creator>Meelis Pärjasaar</dc:creator>
  <dc:description/>
  <cp:keywords/>
  <dc:language>en-US</dc:language>
  <cp:lastModifiedBy>Meelis Pärjasaar</cp:lastModifiedBy>
  <dcterms:modified xsi:type="dcterms:W3CDTF">2011-02-20T12:22:00Z</dcterms:modified>
  <cp:revision>2</cp:revision>
  <dc:subject/>
  <dc:title>LINNAD KÕRGKESKAJAL</dc:title>
</cp:coreProperties>
</file>