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Töö allikag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Eriarvamused võitjate leeris rahulepingute suhtes.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rantsusma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Saksamaa peab kõige eest maksma! (Maksimaalselt nõrgestada Saksamaad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Alsace - Lorraine tagastada Prantsusmaale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Reinimaast tuleb moodustada puhverriik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Saarimaa kivisöekaevandused Prantsusmaale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uurbritannia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Saksamaale esitatavad nõuded peaksid olema mõõdukad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Nõudis endale Saksamaa kolooniaid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Ei soovinud, et Prantsusmaa tugevneks Saksamaa arvelt ja saavutaks Euroopas hegemoonia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meerika Ühendriigid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President Wilson soovis, et rahulepingud sõlmitaks tema "14 punkti" alusel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Toetas Poola ja Tšehhoslovakkia iseseisvumist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Mõistis, et Poola ei suuda püsima jääda ilma väljapääsuta merele ja seepärast tuleb Poolale anda "koridor" läbi Saksa territooriumi. Aimas ka sellest tulenevat ohtu rahule Euroopas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Polnud nõus plaaniga muuta Reinimaa puhverriigiks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Itaalia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ab/>
        <w:t xml:space="preserve"> Hindas enda panust võitu kaalukaks ja nõudis Lõuna-Tirooli, kogu Aadria mere idakallast, Albaaniat, Fiume (Rijeka) sadamat, Saksa kolooniaid Aafrikas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elle nõudmisi järgiti Versailles` rahulepingu sõlmimisel enim? Põhjenda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eda kujutatakse pildil? Mis on karikatuuri sõnum?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66620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7706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015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35:00Z</dcterms:created>
  <dc:creator>Meelis Pärjasaar</dc:creator>
  <dc:description/>
  <cp:keywords/>
  <dc:language>en-US</dc:language>
  <cp:lastModifiedBy>Meelis Pärjasaar</cp:lastModifiedBy>
  <dcterms:modified xsi:type="dcterms:W3CDTF">2011-09-29T19:35:00Z</dcterms:modified>
  <cp:revision>2</cp:revision>
  <dc:subject/>
  <dc:title>1</dc:title>
</cp:coreProperties>
</file>