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Frangi riigi tõ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 vihikusse lühijutt frakidest, toetudes alljärgnevatele küsimuste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kst peab olema seotud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d frangid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ega frangid tegelesid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 Chlodovech ja miks otsustas ta ristiusu vastu võtta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ks oli ristiusu vastuvõtmine Frangi riigi jaoks oluline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d Merovingid ja miks läks nende võim paleeülemate kätte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das sai alguse Karolingide dünastia? Kes oli Pippin Lühike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sed olid Karolingide suurimad saavutus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05:00Z</dcterms:created>
  <dc:creator>Meelis Pärjasaar</dc:creator>
  <dc:description/>
  <cp:keywords/>
  <dc:language>en-US</dc:language>
  <cp:lastModifiedBy>Meelis Pärjasaar</cp:lastModifiedBy>
  <dcterms:modified xsi:type="dcterms:W3CDTF">2011-09-11T12:05:00Z</dcterms:modified>
  <cp:revision>2</cp:revision>
  <dc:subject/>
  <dc:title>Koosta vihikusse lühijutt frakidest, toetudes alljärgnevatele küsimustele:</dc:title>
</cp:coreProperties>
</file>