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on polis? Nimeta polise tunnus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Iseloomusta Ateena riigikord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Iseloomusta Sparta riigikord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Võrdle Sparta ja Ateena kasvatussüsteem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Mis eristas jumalat inimesest? Nimeta tähtsamad Kreeka jumalad. Milline oli preestrite ja oraaklite roll ühiskonnas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Millistel spordialadel võisteldi Kreeka olümpiamängudel? Kelle auks olümpiamänge peeti? Milline oli olümpiavõitja roll ühiskonnas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e poolest erinevad tragöödia ja komöödia? Millest rääkis lüürika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iste teadustega Kreekas tegeleti? Nimeta kuulsaid teadlasi ja filosoof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8:00Z</dcterms:created>
  <dc:creator>Meelis Pärjasaar</dc:creator>
  <dc:description/>
  <cp:keywords/>
  <dc:language>en-US</dc:language>
  <cp:lastModifiedBy>*</cp:lastModifiedBy>
  <dcterms:modified xsi:type="dcterms:W3CDTF">2012-02-13T16:38:00Z</dcterms:modified>
  <cp:revision>2</cp:revision>
  <dc:subject/>
  <dc:title>1</dc:title>
</cp:coreProperties>
</file>