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3"/>
        </w:numPr>
        <w:rPr/>
      </w:pPr>
      <w:r>
        <w:rPr/>
        <w:t>P</w:t>
      </w:r>
      <w:r>
        <w:rPr>
          <w:rFonts w:cs="Times New Roman" w:ascii="Times New Roman" w:hAnsi="Times New Roman"/>
          <w:sz w:val="24"/>
          <w:szCs w:val="24"/>
        </w:rPr>
        <w:t>õhjendage kahe argumendiga, miks on ümbrikupalga saamine lõppkokkuvõttes kahjulik palga saajale enda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a eelarve tulude maht on ligikaudu 84,5 miljardit krooni ja kulude maht 89,7 miljardit krooni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 2010.a riigieelarve on tasakaalus?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H</w:t>
        <w:tab/>
        <w:tab/>
        <w:tab/>
        <w:t>EI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gitus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 koostab riigieelarve seaduse eelnõu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 võtab vastu riigieelarv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is on inflatsioon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Kas inflatsioon on kasulik või kahjulik? Põhjendage oma arvamust.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line võib olla keskmise palga hüppelise kasvu mõju riigile ja tööandjatele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andjale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1Viimastel aastatel on Eesti turule tulnud uus laenuvõimalus, mida tuntakse SMS-laenu nime all. Nimetage kaks ohtu, mis võivad kaasneda SMS-laenuga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Millal on laenuvõtmine õigustatud, millal mitte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estis kehtiv tulumaksumäär on väiksem, kui enamikes Euroopa riikides. Kas teie arvates peaks Eestis tulumaksumäära tõstma? Põhjendag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em jah</w:t>
        <w:tab/>
        <w:tab/>
        <w:tab/>
        <w:tab/>
        <w:t>Pigem ei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hjendus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llised probleemid võivad ühiskonnas tekkida pikaajalise töötuse tõttu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le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ksikisikule: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s allpool nimetatud noored on töötud või mitte? Põhjendag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- aastane gümnaasiumis õppiv noor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metlikult töötu</w:t>
        <w:tab/>
        <w:tab/>
        <w:t>ei ole ametlikult töötu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hjendus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2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ida tähendab mõiste tööturg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illal nimetatakse inimest töötuks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illest on tingitud tööpuudus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ida peab inimene ise tegema, et ta töötuks ei jääks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da peab inimene tegema töötuks jäämise korral, et uuesti tööd leida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illist abi antakse Eesti riigis inimesele töötuse korral?</w:t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as Eestis on tööpuudus või tööjõupuudus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  <w:drawing>
          <wp:inline distT="0" distB="0" distL="0" distR="0">
            <wp:extent cx="464185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09:00Z</dcterms:created>
  <dc:creator>*</dc:creator>
  <dc:description/>
  <cp:keywords/>
  <dc:language>en-US</dc:language>
  <cp:lastModifiedBy>*</cp:lastModifiedBy>
  <dcterms:modified xsi:type="dcterms:W3CDTF">2012-02-04T09:09:00Z</dcterms:modified>
  <cp:revision>2</cp:revision>
  <dc:subject/>
  <dc:title>1</dc:title>
</cp:coreProperties>
</file>