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. klassi üleminekueksa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 VANAAE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REEKA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Geograafilised olud ja nende mõju tsivilisatsioonil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erioodid: nimetus, aeg, lühiiseloomustus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noiline tsivilisatsioon Kreeta saarel, Mükeene tsivilisatsioon, kangelaseepika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sivilisatsiooni uus tõus. Barbarid ja hellenid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Ühiskonna struktuur. Inimeste tegevusalad. Lihtrahvas, aristokraadid, orjad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erekonna roll ja naiste positsioon ühiskonn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reeka linnriigid- Ateena ja Sparta võrdlus (ühiskonnakorraldus, kasvatus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teena linna iseloomustus, tähtsamad hooned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reeka jumalad-nimetused, ametid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eestrite roll ühiskonnas. Oraaklid.  Surmajärgsu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valikud pidustused: Olümpiamängud, lüürika, teater.(sh tähtsamad isikud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Hellenismiperiood- Aleksander Suure vallutused, muutused ühiskonnakorralduses. 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/>
      </w:pPr>
      <w:r>
        <w:rPr>
          <w:b/>
          <w:lang w:val="et-EE"/>
        </w:rPr>
        <w:t>II KÕRG- ja HILISKESKAEG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eskaja periodiseering (sh varakeskaeg)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Feodaalkorra olemus. Senjööri-vasalli suhte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Rüütliseisuse olemus, rüütliks saamine, rüütlieetika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imulikud rüütliordud (nimeta, iseloomusta)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Rüütlite relvastus ja võitlusviis, linnused, turniirid, kangelaseepika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Agraarühiskond ja talurahva õiguslik seisund. Külad. Talupoja koormised, Turusuhete areng ja selle tagajärjed (sh raharendile üleminek)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Linnad. Nimeta tähtsaid kaubalinnu.  Linn ja senjöör. Pankurid. Hansa Liit. Linnaelu ja traditsioonid. Linnaelu plussid ja miinuse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Ristiusk ja kirik. Mõisted. Paavstivõimu kõrgaeg. Suur kirikulõhe. Vaimulikud ordud (nimeta ja iseloomusta). Katoliku kiriku võitlus ketseriteg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III  MAADEAVASTUSED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Maadeavastuste põhjused, eeldused ja tagajärjed (Euroopa, Ameerika, Aafrika jaoks)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ähtsamad avastusretked.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IV REFORMATSIOON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eformatsiooni põhjused ja eelduse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artin Luther ja tema õpetus (erinevus katoliku kiriku õpetusest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ean Calvin ja tema õpetu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toliku kiriku vastureformatsioon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eformatsiooni tagajärj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51:00Z</dcterms:created>
  <dc:creator>Meelis Pärjasaar</dc:creator>
  <dc:description/>
  <cp:keywords/>
  <dc:language>en-US</dc:language>
  <cp:lastModifiedBy>Meelis Pärjasaar</cp:lastModifiedBy>
  <dcterms:modified xsi:type="dcterms:W3CDTF">2010-04-18T15:51:00Z</dcterms:modified>
  <cp:revision>2</cp:revision>
  <dc:subject/>
  <dc:title>10</dc:title>
</cp:coreProperties>
</file>