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  <w:t>Kordamis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ega tegeleb ajalooteadus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jalooteaduse harud-nimeta, iseloomusta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jaloo allikad ja nende liigid, too ka konkreetseid näitei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robleemid, millega ajaloolane ajalugu uurides kokku puudub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s arenesid esimesed inimesed? Millised olid looduslikud olu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nimese eellased ja varased inimliigid-järjesta, nimeta, kirjelda oskusi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da võib järeldada kiviaja inimese kunstiloomingust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viaja inimese elatusalad ja ühiskonnakorraldu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st ja millal sai alguse põlluharimine? Nimeta varaseimad põlluharijate asulad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llal võeti ulatuslikumalt kasutusele metall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s tekkisid esimesed linnad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araste tsivilisatsioonide tunn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5:00Z</dcterms:created>
  <dc:creator>Meelis Pärjasaar</dc:creator>
  <dc:description/>
  <cp:keywords/>
  <dc:language>en-US</dc:language>
  <cp:lastModifiedBy>Meelis Pärjasaar</cp:lastModifiedBy>
  <dcterms:modified xsi:type="dcterms:W3CDTF">2010-09-08T08:42:00Z</dcterms:modified>
  <cp:revision>1</cp:revision>
  <dc:subject/>
  <dc:title>Kordamisküsimused</dc:title>
</cp:coreProperties>
</file>