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klassi ajaloo tööplaan 2016/2017 õppeaasta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I poola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etaja nimi: Kairi Järve</w:t>
      </w:r>
    </w:p>
    <w:p>
      <w:pPr>
        <w:pStyle w:val="Normal"/>
        <w:rPr/>
      </w:pPr>
      <w:r>
        <w:rPr/>
        <w:t>Klass: 5</w:t>
      </w:r>
    </w:p>
    <w:p>
      <w:pPr>
        <w:pStyle w:val="Normal"/>
        <w:rPr/>
      </w:pPr>
      <w:r>
        <w:rPr/>
        <w:t>Õppetunde: 70 tundi õppeaastas, 2 tundi näd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hiõpikud:</w:t>
      </w:r>
    </w:p>
    <w:p>
      <w:pPr>
        <w:pStyle w:val="Normal"/>
        <w:rPr/>
      </w:pPr>
      <w:r>
        <w:rPr/>
        <w:t>M.M.Piir „Inimesed ajas“. 5. klassi õpik, I osa. Avita, 2008</w:t>
      </w:r>
    </w:p>
    <w:p>
      <w:pPr>
        <w:pStyle w:val="Normal"/>
        <w:rPr/>
      </w:pPr>
      <w:r>
        <w:rPr/>
        <w:t>M.M.Piir „Inimesed ajas“. 5. klassi õpik, II osa. Avita, 2009</w:t>
      </w:r>
    </w:p>
    <w:p>
      <w:pPr>
        <w:pStyle w:val="Normal"/>
        <w:rPr/>
      </w:pPr>
      <w:r>
        <w:rPr/>
        <w:t>M.M.Piir „Inimesed ajas“. 5. klassi töövihik, I ja II osa. Avita, 2009 j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10"/>
        <w:gridCol w:w="2268"/>
        <w:gridCol w:w="2268"/>
        <w:gridCol w:w="1701"/>
        <w:gridCol w:w="21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AE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ÕHIMÕIS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ÕPPEMATERJ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ÕPITULE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INDA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etodid/ märkus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anuari 2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ikingite retked. Olav Tryggva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kandinaavia, viikingid, müüt, saaga, jumal O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osa, lk 70-73, TV lk 60-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ab viikingite kaubareise ja avastusi. Teab, mis seob Olav Tryggvasoni Eestig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llimäng: Viikin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ikingilaeva joonistami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isaks: Salme laev Saarema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anuari 3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ana-Vene riik. Jaroslav Ta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arjaagid, suurvürst, pa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 osa, lk 74-77, TV lk 64-6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b, kus asus Vana-Vene riik. Oskab seostada Jaroslav Tarka Tartu esmamainimise ja vallutamiseg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anuari 3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stisõjad. Sultan Sala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stisõda, moslemid, püha m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osa, lk 78-81, TV lk 66-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b ristisõdade puhkemise põhjusi ja tagajärgi. Teab, kes oli sultan Saladi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V peatüki kontrolli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anuari 4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stirüüt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osa, lk 78-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b, miks lihtrahvas astus sõtta. Oskab endale ette kujutada, milline võis ristirüütel välja näh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Videomaterjal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anuari 4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isid kaugetele maadele. Marco 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odž, vürtsid, khaan, Siidi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osa, lk 82-85, TV lk 68-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b Veneetsia kaupmeeste tähtsust kaubavahetusega seoses. Teab, mida õppis Marco Polo Hiinas tundm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anuari 5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estlaste muistne vabadusvõitlus. Kroonik Hen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ivimaa, kroonika, muistne vabadusvõit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osa, lk 86-89, TV lk 72-75; Henriku Liivimaa kro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b eestlaste ühiskonnakorraldust muinasaja lõpul. Tunneb tähtsamaid vabadusvõitluse tunnusjooni. Teab, kes oli kroonik Henrik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ühijutt muinaseestlaste koh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ebruari 1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uistsete eestlaste käsitö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õlavöö, kederv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werpoint-esitlus riietus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skab ära tunda erinevaid riidekaunistusi. Teab, mida muinaseestlased seljas kandsid ja kuidas neid riideid valmistat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onistada kõlavöö mus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ebruari 2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ubandus ja Linnad. Kaupmees Hans Bou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ge, gild, meister, sell, õpipoi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osa, lk 94-97, TV lk 78-79. Raamat „Kümme keskaegset tallinlast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b kaupmeeste tähtsust keskaegsel Liivimaal. Oskab nimetada meistriks saamise etapp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Piltide ja vapppide joonistamine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intervju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ebruari 2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rdamine. Eestlaste muistne vabadusvõitlus ja keskaegne kaubandu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 osa, lk 98-9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ebruari 3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NTROLLTÖ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ebruari 3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ja-aastane sõda. Jeanne d’Ar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ust surm, krooni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 osa, lk 90-93, TV lk 76-7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ab sõja puhkemise põhjusi. Teab katku levimist ja mõju. Oskab rääkida Jeanne d’Arc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ebruari 4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esti Vabariigi loomine. President Konstantin Pä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abadussõda, okupatsio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 osa, lk 56-59, TV lk 32-3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b EV välja kuulutamise kohta. Tunneb Vabadussõja põhjusi ja tagajärgi. Mõistab Pätsi tähtsust vabariigi kujunemise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Film „Nimed marmortahvlil“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Video K.Pätsi kõnest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ebruari 5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uured maadeavastused. Christoph Columbu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oobus, indiaanlased, vrakk, koloonia, pärismaala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I osa, lk 8-11, TV lk 4-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b maadeavastuste tähtsust. Teab Kolumbuse reisi trajektoori ja sihtkohta.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skab välja tuua maadeavastuste eeldused, põhjused, tulemus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va koosta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ärtsi 1. näd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Kunst ja teadu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utoportree, proportsio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osa, lk 12-15, TV lk 8-9. „Väike raamat suurest kunstist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skab nimetada tolleaegse kunsti tunnuseid ja tuntumaid kunstnikk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ärtsi 1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unst ja teadu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skab leida Internetist vähemalt ühe tolleaegse kunstniku teose ja seda teistele kirjeldad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seseisev töö arvutiklassis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ärtsi 2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toliku kiriku lõhenemine. Martin Lu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utlus, luterlus, katekismus, pa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I osa, lk 16-19, TV lk 10-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skab nimetada luterluse tekkepõhjusi. Teab Martin Lutheri tähtsust luterluse rajajana. Teab, et luterluse levikule aitas kaasa trükikunsti leiutami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Skeemi koostami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ärtsi 2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riduse levik. Bengt Forsel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kadeemia, köster, semi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osa, lk 20-23, TV lk 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äärtustab hariduse ja kirjakunsti levikut. Oskab nimetada esimest ülikooli Eesti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Rootsiaegse ja tänapäeva koolisüsteemi võrdlus.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Aabitsa kujundami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ärtsi 3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nemaa tugevnemine. Peeter Su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sa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osa, lk 24-27, TV lk 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skab nimetada Peeter I aegseid uuendusi. Teab Peterburi linna rajamises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Videomaterjal Peterburi koh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ärtsi 3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isrinna Katari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Keisri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samaterjali otsimine Internet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b, et Kadrioru loss on seotud Katariinag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eseisev töö arvutiklass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ärtsi 4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OLIVAHEA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ärtsi 5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ne tsaaririigi lõpp. Nikola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munistid, streik, I 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I osa, lk 52-55, TV lk 30-3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õistab tsaarivõimu erinevust demokraatiast. Oskab sündmusi seostada I MS-g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Võrdluse koostami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ärtsi 5. näd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hnika areng. James Wa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ööjaotus, patent, aur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osa, lk 28-31, TV lk 16-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skab nimetada tähtsamaid tehnikasaavutus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ühmatöö: plakat tehnilistest leiutistes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prilli 1. näd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rantsuse revolutsioo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volutsioon, terror, deklaratsioon, dikta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osa, lk 32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ab Prantsusmaa asukohta maakaardil. Teab tähtsamaid revolutsiooni sündmusi ja tagajärg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prilli 1. näd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stiteaduse edusammu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nventsioon, Punane R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I osa, lk 40-43, TV lk 22-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õistab arstiteaduse arengu tähtsus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va koosta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prilli 2. näd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S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sariigid, presi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I osa, lk 44-47, TV lk 24-2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skab nimetada Põhja-ja Lõunaosariikide tegevusalasid. Teab orjade elutingimus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prilli 2. näd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esti rahvuslik ärkamisae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esti rahvuslik ärkamisaeg, pseudonüü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I osa, lk 48-51, TV lk 26-29. Katkendid „Kalevipojast“, L.Koidula luuletuse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skab seostada J.V.Jannseni ja L.Koidulat. Teab nende ühiskondlikust aktiivsuse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prilli 3. näd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esti rahvuslik ärkamisae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ulupidudest, rahvariietest, seltsidest. „Eesti rahva ajalugu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b rahvariiete valmistamisest ja kasutamisest. Teab rahvuslikust liikumises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unnikontrol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isaülesanne TV-s: Eesti talupoja rahvariiete joonistamin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prilli 3. näd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ise rolli muutumi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Feminis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osa, lk 60-63, TV lk 36-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eb vahet varasemal ja 20. sajandi moel. Mõistab naisliikumise tähtsus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prilli 4. näd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duse areng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ooria, absoluutne, relatiiv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osa, lk 64-67, TV lk 38-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b mõistet „Nobeli preemia“. On kuulnud tuumasõjas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Jutustamin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prilli 4. näd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eseisev töö töövihiku ja õpik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V lk 38-3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öötab iseseisvalt, järgides töökäske ja ülesannete järjekord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V ja töölehe hinda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ööleht nuputamisülesanneteg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ai 1. näd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maailmasõ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tsionalism, holokaust, sõjaroim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I osa, lk 68-71, TV lk 40-4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b, millal puhkes II MS ja mis olid tulemused. Loob seoseid holokausti ja A.Hitleri tegude vahel. Mõistab II MS tagajärgi ja sellest tulenevaid muutus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i 1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munism NSVL-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lhoos, isikukul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osa, lk 72-75, TV lk 42-43. Raamat „Stali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oetleb kommunismile iseloomulikke tunnuseid. Selgitab oma sõnadega, mida tähendab isikukultus ja kes oli J.Stali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i 2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lu Nõukogude Eesti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SV, metsavennad, küüdita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I osa, lk 76-79, TV lk 44-45; „ENSV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ab eestlaste küüditamisest Siberisse. Oskab nimetada tähtsamaid tolleaegset elu iseloomustavaid tunnusei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lmi vaatamin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i 2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esti taasiseseisvumi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alti kett, laulev revolutsioon, NATO, taasiseseisvu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I osa, lk 88-91, TV lk 50-5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õistab „fosforiidisõja“ tähendust Eesti Vabariigi jaoks. Nimetab Eesti iseseisvumise eelseid sündmusi ja loetleb tagajärgi. Teab, et Eesti kuulub NATO-sse ja EL-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Videomaterj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i 3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rdamine kontrolltööks. Elu ENSV-s ja EV-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i 3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NTROLLTÖ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i 4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uhtumine lastesse muutub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valik arva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I osa, lk 84-87, TV lk 48-49. Katkendid A.Lindgreni raamatutes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skab nimetada mõne Astrid Lindgreni teose nim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i 4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stekirjanduse keskusega tutvum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rendab oma sotsiaalset ja suhtluspädevust. Laiendab silmaring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strid Lindgreni raamatute välja valimine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ai 5. näd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eseisev töö klas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V täitmata jäänud peatükkide täit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V hindam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i 5. nä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.Lindgreni raamatu lugemi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t-EE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24:00Z</dcterms:created>
  <dc:creator>Triin</dc:creator>
  <dc:description/>
  <dc:language>en-US</dc:language>
  <cp:lastModifiedBy>Triin</cp:lastModifiedBy>
  <dcterms:modified xsi:type="dcterms:W3CDTF">2013-01-02T15:36:00Z</dcterms:modified>
  <cp:revision>16</cp:revision>
  <dc:subject/>
  <dc:title/>
</cp:coreProperties>
</file>