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>Reformatsioo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on reformatsioon? Nimeta reformatsiooni eeldused ja põhjused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 Martin Luther? Kuidas oli ta reformatsiooniga seotud? Millised olid tema etteheited tolleaegsele katoliiklusele? Nimeta tema seisukohad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Kuidas suhtus paavst Lutheri tegevusse?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Milliseid võimalusi nägid reformatsioonis Saksamaa vürstid, milliseid talupojad?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Milliste ühiskonnakihtide seas Luther populaarsust saavutas?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ugsburgi usurahu- aeg, sisu, mõj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9:00Z</dcterms:created>
  <dc:creator>kjärve</dc:creator>
  <dc:description/>
  <cp:keywords/>
  <dc:language>en-US</dc:language>
  <cp:lastModifiedBy>kjärve</cp:lastModifiedBy>
  <dcterms:modified xsi:type="dcterms:W3CDTF">2011-03-28T15:24:00Z</dcterms:modified>
  <cp:revision>1</cp:revision>
  <dc:subject/>
  <dc:title>Reformatsioon</dc:title>
</cp:coreProperties>
</file>