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ALGU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Selgita mõistet valgustus. Too välja valgustusele iseloomulikud jooned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n deism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s valgustus tekib, kus levib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õrdle Hobbes`i ja Locke riigivõimukäsitlust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irjuta välja Montesquie, Voltaire ja Rousseau põhiseisukohad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li valgustatud monarhia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tuli kameralistide meelest tagada ühiskonna heaolu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ne pidi füsiokraatide meelest olema riigi ja majanduse suh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9:00Z</dcterms:created>
  <dc:creator>Meelis Pärjasaar</dc:creator>
  <dc:description/>
  <cp:keywords/>
  <dc:language>en-US</dc:language>
  <cp:lastModifiedBy>Meelis Pärjasaar</cp:lastModifiedBy>
  <dcterms:modified xsi:type="dcterms:W3CDTF">2011-04-14T16:59:00Z</dcterms:modified>
  <cp:revision>2</cp:revision>
  <dc:subject/>
  <dc:title>VALGUSTUS</dc:title>
</cp:coreProperties>
</file>